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АДРОВОМ ОБЕСПЕЧЕНИИ КОНТРОЛЬНО-СЧЕТНОЙ ПАЛАТЫ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я информация о кадровом обеспечении Контрольно-счетной палаты находится на сайте в разделе ГЛАВНАЯ / АДМИНИСТРАЦИЯ / МУНИЦИПАЛЬНАЯ СЛ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9:00Z</dcterms:created>
  <dc:creator>admin</dc:creator>
  <dc:description/>
  <cp:keywords/>
  <dc:language>en-US</dc:language>
  <cp:lastModifiedBy>Admin</cp:lastModifiedBy>
  <dcterms:modified xsi:type="dcterms:W3CDTF">2021-10-27T07:50:00Z</dcterms:modified>
  <cp:revision>3</cp:revision>
  <dc:subject/>
  <dc:title/>
</cp:coreProperties>
</file>